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きてけろくん　派遣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て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山形デスティネーションキャンペーン推進協議会事務局　御中（山形県観光交流拡大課内）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itekerokun@pref.yamagata.jp</w:t>
        </w:r>
      </w:hyperlink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いずれにも該当する場合は派遣を可能とします。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不特定多数の一般客が自由に参加又は出入りできること。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きてけろくん及び付き添いのスタッフが商品・施設等をおすすめしないこと。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個人的なイベントでないこと（結婚式や還暦のお祝い等）。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きてけろくん及び付き添いスタッフの安全を確保できること。</w:t>
      </w:r>
    </w:p>
    <w:p>
      <w:pPr>
        <w:pStyle w:val="Normal"/>
        <w:ind w:left="643" w:hanging="2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山形県及びきてけろくんのイメージを損なわないこと（特定の思想・宗教・政治活動を支援しているような誤解を与えるおそれがないこと）。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きてけろくんの派遣について、以下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記入欄）</w:t>
      </w:r>
    </w:p>
    <w:tbl>
      <w:tblPr>
        <w:tblW w:w="948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316"/>
      </w:tblGrid>
      <w:tr>
        <w:trPr>
          <w:trHeight w:val="211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／電話番号／ＦＡ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／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者／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（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はイベント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日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拘束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時間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雨天時の対応（屋外の場合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343" w:hanging="3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てけろくんは１回の出演で、移動時間を含め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程度活動することができます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活動時間を大幅に超え、連続して長時間に渡るような使用は行わないでください。</w:t>
      </w:r>
    </w:p>
    <w:p>
      <w:pPr>
        <w:pStyle w:val="Normal"/>
        <w:ind w:left="343" w:hanging="3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着ぐるみだけの貸し出しは行っておりません。山形県から委託された業者により、搬入、出演、搬出までを一式として派遣されます。</w:t>
      </w:r>
    </w:p>
    <w:p>
      <w:pPr>
        <w:pStyle w:val="Normal"/>
        <w:ind w:left="343" w:hanging="3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は、メール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iteker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u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@pref.yamagata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）での受付とさせていただきます。</w:t>
      </w:r>
    </w:p>
    <w:p>
      <w:pPr>
        <w:pStyle w:val="Normal"/>
        <w:ind w:left="343" w:hanging="3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山形県外でのイベントは、事務局（観光交流拡大課）と事前に相談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控室と駐車場が必要となりますので、確保くださるようお願いします。</w:t>
      </w:r>
    </w:p>
    <w:sectPr>
      <w:type w:val="nextPage"/>
      <w:pgSz w:w="11906" w:h="16838"/>
      <w:pgMar w:left="1134" w:right="1134" w:gutter="0" w:header="0" w:top="284" w:footer="0" w:bottom="326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ekerokun@pref.yamagata.jp" TargetMode="External"/><Relationship Id="rId3" Type="http://schemas.openxmlformats.org/officeDocument/2006/relationships/hyperlink" Target="mailto:kitekerokun@pref.yamagat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46:00Z</dcterms:created>
  <dc:creator/>
  <dc:description/>
  <cp:keywords/>
  <dc:language>en-US</dc:language>
  <cp:lastModifiedBy>庄司大希</cp:lastModifiedBy>
  <dcterms:modified xsi:type="dcterms:W3CDTF">2025-02-27T07:35:00Z</dcterms:modified>
  <cp:revision>11</cp:revision>
  <dc:subject/>
  <dc:title/>
</cp:coreProperties>
</file>